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3/01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 including PCBoard v14.x, Wildcat, WWIV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Quick BBS, including locked baud rates. $20 (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rd Sharks can be registered together for th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 of $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, see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listing of formats supported. $20 (Card Shark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lf can be registered together for the discounted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listed below are all released as individual program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plete UBBS Utility Set. Programs are priced at $1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, $5.00 each additional, or all 7 programs for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BSLA     - Ultra BBS Log Analyzer, tracks over 50 varib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        the caller log file for Ultra BBS's. Produces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s for use for bulletin or for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BSTDB    - Ultra BBS Top Download Bulletin Generator. Quickly sc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   file base file and produces a text output file (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) listing the files most frequently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BS. The number of files to list is selec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version (top 10 is tracked in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). You can also indicate file area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d from the listing, for example adu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BSFV     - Ultra BBS File Verify. Program will quickly sca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base for DIR ID's you choose to verify that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and that the size is correct. Files which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are automatically updated to the proper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iles which are missing are included in a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BSTU     - Ultra BBS Top Users. Will quickly scan your user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and create both ascii and color bulletins of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ploaders, downloader, callers, message po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 to call ratios.  Number of users listed i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lectable by the SysOp. Can selectively exclu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inclusion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BSCITY   - Ultra BBS Top City Statistics. Scans your user bas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creates bulletin listings of the top citi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the most calls and has the most users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es included in listing is selectable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BSFL     - Ultra BBS File Lister. There are other file li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available, but none match the features that UBBSFL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BBSFL reads your file base information and create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file. You can easily indicate which fil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in the listing. You can also selec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that is included in the listing from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line desciption to a bare bones single lin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create a single LARGE listing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, or select the multiple listing option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perate listing for each area (very nice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, such as those with CD 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BSDIZ    - Ultra BBS In Zip. A new standard is taking place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community, FILE_ID.DIZ. Authors may use this fil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ZIP files which include a brief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program. These comments are usually more use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which you users may enter when they upload. UBB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can all files since the date last run for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f it exists, it will import these commen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BAS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